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Lesson Plan Designed by:</w:t>
      </w:r>
      <w:r>
        <w:rPr/>
        <w:t xml:space="preserve"> Micah Dult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DAHO magazine article:</w:t>
      </w:r>
      <w:r>
        <w:rPr>
          <w:b/>
        </w:rPr>
        <w:t xml:space="preserve"> </w:t>
      </w:r>
      <w:r>
        <w:rPr/>
        <w:t>July 2004; "Idaho Governors: Saints and Scoundrels,” by Arthur Hart.</w:t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 xml:space="preserve">Standard 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numPr>
          <w:ilvl w:val="0"/>
          <w:numId w:val="4"/>
        </w:numPr>
        <w:rPr/>
      </w:pPr>
      <w:r>
        <w:rPr/>
        <w:t>Goal 4.2 Building an understanding of the organization and formation of the American system of government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numPr>
          <w:ilvl w:val="0"/>
          <w:numId w:val="4"/>
        </w:numPr>
        <w:rPr/>
      </w:pPr>
      <w:r>
        <w:rPr/>
        <w:t>3 SS 4.2.2 Tell how local government officials are chosen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heme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We are the government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Skill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Critical Reading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Analyzing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Gaining Attention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eacher will link to websites for Dirk Kempthorne (http://en.wikipedia.org/wiki/Dirk_Kempthorne) and Butch Otter (http://gov.idaho.gov/ourgov/otter_bio.htm</w:t>
      </w:r>
      <w:r>
        <w:rPr>
          <w:rStyle w:val="A"/>
        </w:rPr>
        <w:t>)</w:t>
      </w:r>
      <w:r>
        <w:rPr/>
        <w:t xml:space="preserve"> searching for answers to each of the following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Where from?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 xml:space="preserve">Legacy? 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 xml:space="preserve">Previous occupations? 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 xml:space="preserve">Goals/accomplishments? 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Elected or appointed?</w:t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/>
        <w:t xml:space="preserve">(This exercise should provide modeling for when students are asked to answer same questions based on the article they will be reading) 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Objectiv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tudents will be able to identify characteristics shared by Idaho Governors: past and current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tudents will answer the question—“ Is there a stereotype/prototypical governor or are governors a reflection of the society they live in?”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Stimulating the Recall of Prerequisite Knowledge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Powers held by governors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How a governor attains his position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Key terms/concepts such as: Legacy, Occupation, Elected vs Appointed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Presenting Stimulus Material</w:t>
      </w:r>
    </w:p>
    <w:p>
      <w:pPr>
        <w:pStyle w:val="Normal"/>
        <w:numPr>
          <w:ilvl w:val="0"/>
          <w:numId w:val="7"/>
        </w:numPr>
        <w:spacing w:lineRule="auto" w:line="480"/>
        <w:rPr>
          <w:u w:val="single"/>
        </w:rPr>
      </w:pPr>
      <w:r>
        <w:rPr/>
        <w:t xml:space="preserve">Read aloud (as a class): “Idaho Governors: Saints and Scoundrels” from the July 2004 issue of </w:t>
      </w:r>
      <w:r>
        <w:rPr>
          <w:u w:val="single"/>
        </w:rPr>
        <w:t>Idaho Magazine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Eliciting Desired Behavior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While reading compile a list of characteristics of the governors discussed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/>
        <w:t>Who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/>
        <w:t>Where from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/>
        <w:t>Legacy—good, bad, mixture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/>
        <w:t>Previous occupations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/>
        <w:t>Goals/accomplishments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/>
        <w:t>Elected or appointed?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Providing Feedback/Assessing Behavior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Teacher models critical reading of text—drawing out characteristics of a single governor discussed in the article, adhering to the list above.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As students continue to read about other governors stop and ask students to list as many of the above characteristics as possible.  (Create a handout listing each governor discussed and have boxes for each of the characteristic categories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Closure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Ask questions:</w:t>
      </w:r>
    </w:p>
    <w:p>
      <w:pPr>
        <w:pStyle w:val="Normal"/>
        <w:numPr>
          <w:ilvl w:val="1"/>
          <w:numId w:val="7"/>
        </w:numPr>
        <w:spacing w:lineRule="auto" w:line="480"/>
        <w:rPr/>
      </w:pPr>
      <w:r>
        <w:rPr/>
        <w:t xml:space="preserve"> “</w:t>
      </w:r>
      <w:r>
        <w:rPr/>
        <w:t>Is there a prototypical governor or are governors simply a reflection of the society they live in?” (Do all governors share certain characteristics?)</w:t>
      </w:r>
    </w:p>
    <w:p>
      <w:pPr>
        <w:pStyle w:val="Normal"/>
        <w:numPr>
          <w:ilvl w:val="1"/>
          <w:numId w:val="7"/>
        </w:numPr>
        <w:spacing w:lineRule="auto" w:line="480"/>
        <w:rPr/>
      </w:pPr>
      <w:r>
        <w:rPr/>
        <w:t>Has this changed over time or are governors?  (Compare/Contrast Kempthorne and Otter to some of the governors discussed in the article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">
    <w:name w:val="a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23:46:00Z</dcterms:created>
  <dc:creator>Mic</dc:creator>
  <dc:description/>
  <cp:keywords/>
  <dc:language>en-US</dc:language>
  <cp:lastModifiedBy>Ann Hottinger</cp:lastModifiedBy>
  <dcterms:modified xsi:type="dcterms:W3CDTF">2008-01-24T18:20:00Z</dcterms:modified>
  <cp:revision>12</cp:revision>
  <dc:subject/>
  <dc:title>Micah Dultz</dc:title>
</cp:coreProperties>
</file>